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RT 57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TRANSMISSION CORPORATION OF ANDHRA PRADESH LIMITED</w:t>
      </w:r>
    </w:p>
    <w:p>
      <w:pPr>
        <w:pStyle w:val="Normal"/>
        <w:rPr>
          <w:rFonts w:ascii="Bookman Old Style" w:hAnsi="Bookman Old Style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O/o Chief Engineer/Rural Zone,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20 KVSS, GTS Colony, Erragadda,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sz w:val="22"/>
          <w:szCs w:val="22"/>
        </w:rPr>
        <w:t>Hyderabad-500045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bCs/>
          <w:sz w:val="12"/>
          <w:szCs w:val="22"/>
        </w:rPr>
      </w:pPr>
      <w:r>
        <w:rPr>
          <w:rFonts w:cs="Arial" w:ascii="Bookman Old Style" w:hAnsi="Bookman Old Style"/>
          <w:b/>
          <w:bCs/>
          <w:sz w:val="12"/>
          <w:szCs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b/>
          <w:sz w:val="22"/>
          <w:szCs w:val="22"/>
        </w:rPr>
        <w:t>Memo. No. CE/RZ/ HYD/ AS/ PO-I/JPO-I/ D.No. 2619/ 13, Dt.04.11.2013.</w:t>
      </w:r>
    </w:p>
    <w:p>
      <w:pPr>
        <w:pStyle w:val="Heading1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Bookman Old Style" w:hAnsi="Bookman Old Style"/>
          <w:sz w:val="22"/>
          <w:szCs w:val="22"/>
        </w:rPr>
        <w:t>Sub:-</w:t>
        <w:tab/>
        <w:t xml:space="preserve">Estt  APTRANSCO – E.S – Sri K. Vijay Kumar,, AE/Maint/132 KVSS/ Thukkapur -  Sanction of Full additional charge pay – Orders - Issued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>Ref:-</w:t>
        <w:tab/>
        <w:t>1. Memo.no. CE/RZ/Hyd/AS/PO-II/D.No. 2505 /11, Dt.11.02.2011.</w:t>
      </w:r>
    </w:p>
    <w:p>
      <w:pPr>
        <w:pStyle w:val="Normal"/>
        <w:ind w:left="720"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Lr.No.SE/TL&amp;SS Circle/SR/PO/JPO/D.No. 383/12, Dt. 14.08.2012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 * * * *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In the reference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cited, Sri K. Vijay Kumar, Assistant Engineer/Maint/ 132 KVSS/ Thukkapur was appointed to hold full additional charge to the post of Assistant Engineer/M/132 KVSS/ Habsipur O/o. Superintending Engineer/ TL&amp;SS/Sangareddy from 29.07.2010 FN to 23.04.2012 AN which was terminated as he has proceeded on Paternity Leave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14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2.    In the reference 2</w:t>
      </w:r>
      <w:r>
        <w:rPr>
          <w:rFonts w:cs="Arial" w:ascii="Bookman Old Style" w:hAnsi="Bookman Old Style"/>
          <w:sz w:val="22"/>
          <w:szCs w:val="22"/>
          <w:vertAlign w:val="superscript"/>
        </w:rPr>
        <w:t>nd</w:t>
      </w:r>
      <w:r>
        <w:rPr>
          <w:rFonts w:cs="Arial" w:ascii="Bookman Old Style" w:hAnsi="Bookman Old Style"/>
          <w:sz w:val="22"/>
          <w:szCs w:val="22"/>
        </w:rPr>
        <w:t xml:space="preserve"> cited, Additional Charge sanction proposals were submitted by Superintending Engineer/TL&amp;SS/ Sangareddy.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14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 Under Reg.54 of APSEB – Service Regulations, Part-I, and instructions-8                   thereunder, sanction is accorded for the drawal of full additional charge pay to                       Sri K. Vijay Kumar, Assistant Engineer/Maint/132 KVSS/Thukkapur for the period held full additional charge of the post of AE/M/132 KVSS/Habsipur O/o. SE/ TL&amp;SS/ Sangareddy at the rate of 1/5</w:t>
      </w:r>
      <w:r>
        <w:rPr>
          <w:rFonts w:cs="Arial" w:ascii="Bookman Old Style" w:hAnsi="Bookman Old Style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sz w:val="22"/>
          <w:szCs w:val="22"/>
        </w:rPr>
        <w:t xml:space="preserve"> the officiating pay or ½ of the minimum pay of additional post whichever is less for the period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three months from  01.01.2011 FN to  31.03.2011 AN and for the subsequent period from 1.04.2011 FN to 30.06.2011 AN  at half of the above rates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6"/>
          <w:szCs w:val="22"/>
        </w:rPr>
      </w:pPr>
      <w:r>
        <w:rPr>
          <w:rFonts w:cs="Arial" w:ascii="Bookman Old Style" w:hAnsi="Bookman Old Style"/>
          <w:sz w:val="6"/>
          <w:szCs w:val="22"/>
        </w:rPr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. NAGARAJA SWAMY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HIEF ENGINEER 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URAL ZONE/HYDERABAD.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16"/>
          <w:szCs w:val="22"/>
        </w:rPr>
      </w:pPr>
      <w:r>
        <w:rPr>
          <w:rFonts w:cs="Arial" w:ascii="Bookman Old Style" w:hAnsi="Bookman Old Style"/>
          <w:b/>
          <w:sz w:val="16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ri  K. Vijay Kumar, AE/M/132 KVSS/ Thukkapur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Through Superintending Engineer/TL&amp;SS/ Sangareddy.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py to: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uperintending Engineer/TL&amp;SS/ Sangareddy - for info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Accounts Officer, O/o.SE/TL&amp;SS/ Sangareddy – for information and necessary ac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// FORWARDED:: BY ORDER//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  <w:r>
        <w:rPr>
          <w:rFonts w:cs="Arial" w:ascii="Bookman Old Style" w:hAnsi="Bookman Old Style"/>
          <w:b/>
          <w:sz w:val="22"/>
        </w:rPr>
        <w:tab/>
        <w:tab/>
        <w:tab/>
        <w:tab/>
        <w:tab/>
        <w:tab/>
        <w:t>PERSONNEL OFFIC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5:00Z</dcterms:created>
  <dc:creator>ADM-II</dc:creator>
  <dc:description/>
  <cp:keywords/>
  <dc:language>en-US</dc:language>
  <cp:lastModifiedBy>ADM-II</cp:lastModifiedBy>
  <dcterms:modified xsi:type="dcterms:W3CDTF">2013-11-14T10:56:00Z</dcterms:modified>
  <cp:revision>4</cp:revision>
  <dc:subject/>
  <dc:title/>
</cp:coreProperties>
</file>